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ТРУКТУРА И СОДЕРЖАНИЕ ПРОИЗВОДСТВЕННОЙ ПРАКТИКИ ПО ПРОФИЛЮ СПЕЦИАЛЬНОСТИ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5 Медико-социальная деятельность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К 05.01. «Медико-социальная реабилита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 РК ГОРОДСКАЯ ПОЛИКЛИ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бинет участкового врача-терапевта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кспертизы временной нетрудоспособности;</w:t>
      </w:r>
    </w:p>
    <w:p>
      <w:pPr>
        <w:pStyle w:val="Style13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казания и противопоказания к санаторно-курортному лечению;</w:t>
      </w:r>
    </w:p>
    <w:p>
      <w:pPr>
        <w:pStyle w:val="Style13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рограмм индивидуальной медицинской и психосоциальной реабилитации пациентов;</w:t>
      </w:r>
    </w:p>
    <w:p>
      <w:pPr>
        <w:pStyle w:val="Style13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ение направлений на МСЭ установленной формы для лиц до 18 лет и старше 18 лет по результатам проведенных исследований; </w:t>
      </w:r>
    </w:p>
    <w:p>
      <w:pPr>
        <w:pStyle w:val="Style13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бъяснение больному порядка и правил работы МСЭ;</w:t>
      </w:r>
    </w:p>
    <w:p>
      <w:pPr>
        <w:pStyle w:val="Style13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листков нетрудоспособности, справок и другой медицинской документации.</w:t>
      </w:r>
    </w:p>
    <w:p>
      <w:pPr>
        <w:pStyle w:val="Style13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зиотерапевтическое отделение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общего и вводного инструктажей по охране труда, противопожарной и инфекционной безопасности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ациента к проведению физиотерапевтических процедур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физиотерапевтических процедур под контролем медицинской сестры физиотерапевтического отделения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езинфекционных мероприятий после физиотерапевтических процедур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беседы с пациентами по организации рационального питания и обеспечения безопасной среды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мплексов упражнений лечебной физкультуры при различных заболеваниях в разных возрастных группах под контролем инструктора ЛФК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беседы с пациентами по применению физической культуры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сновных приемов массажа пациентам с различной патологией под контролем медицинской сестры по массажу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ведение беседы с пациентами по сохранению и улучшению качества жизни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медицинской документ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73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Times New Roman" w:cs="Times New Roman"/>
      <w:color w:val="000000"/>
      <w:sz w:val="24"/>
      <w:szCs w:val="24"/>
      <w:lang w:bidi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47:00Z</dcterms:created>
  <dc:creator>13</dc:creator>
  <dc:description/>
  <cp:keywords/>
  <dc:language>en-US</dc:language>
  <cp:lastModifiedBy>As</cp:lastModifiedBy>
  <dcterms:modified xsi:type="dcterms:W3CDTF">2025-07-21T08:39:00Z</dcterms:modified>
  <cp:revision>4</cp:revision>
  <dc:subject/>
  <dc:title/>
</cp:coreProperties>
</file>